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ој: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јул 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8. став 3. и члана 65. став 2. алинеја прва Пословника Народне скупштин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тивно-буџетска и мандатно-имунититетска питања, на 2. седници одржаној 25. јула 2012. године, размотрио је разл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рестанка мандата народном посланику,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Одбор је утврдио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изборо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родног посланик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Милана Бачевић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ог са Изборне лис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функциј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аветника председника Републик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почев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 наступио случај из члана 88. став 1. тачка 5. Закона о избору народних посланика, у коме се преузимање посла или функције који су према том закону неспојиви с посланичком функцијом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На тај начин омогућава се избор новог народног посланика, путем додељивања мандата од стране подносилаца наведене изборне листе другом кандидату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 известиоца Одбора на седници Народне скупштине одређена је  Јоргованка Табаковић, председник Одбор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                                        ПРЕДСЕДНИК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                                         Јоргованка Табаковић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1:00Z</dcterms:created>
  <dc:creator>Sandra Stanković</dc:creator>
  <dc:description/>
  <dc:language>en-US</dc:language>
  <cp:lastModifiedBy>Sandra Stanković</cp:lastModifiedBy>
  <dcterms:modified xsi:type="dcterms:W3CDTF">2012-09-04T07:23:00Z</dcterms:modified>
  <cp:revision>1</cp:revision>
  <dc:subject/>
  <dc:title/>
</cp:coreProperties>
</file>